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ERTAS KERJA PERMOHONAN PERJAWAT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AKADEMIK DAN PENTADBIRAN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OLEJ UNIVERSITI INSANIAH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A JAWATAN YANG DIPOHON: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ED JAWATAN YANG DIPOHON:______________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0 </w:t>
        <w:tab/>
        <w:t xml:space="preserve">TUJUAN </w:t>
      </w:r>
    </w:p>
    <w:p>
      <w:pPr>
        <w:pStyle w:val="Default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yatakan tujuan kertas kerja ini disediakan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0 </w:t>
        <w:tab/>
        <w:t xml:space="preserve">LATAR BELAKANG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806"/>
      </w:tblGrid>
      <w:tr>
        <w:trPr>
          <w:trHeight w:val="4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KAR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URAIAN</w:t>
            </w:r>
          </w:p>
        </w:tc>
      </w:tr>
      <w:tr>
        <w:trPr>
          <w:trHeight w:val="95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/ Punca Kuas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jukan kepada punca kuasa dalam bentuk peraturan / peruntukan undang-undang / keputusan mesyuarat yang berkenaan (jika ada) mengenai perkara yang dikemukakan.</w:t>
            </w:r>
          </w:p>
        </w:tc>
      </w:tr>
      <w:tr>
        <w:trPr>
          <w:trHeight w:val="4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gsi Kulliyyah/Jabatan/Pusat/Uni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jelaskan fungsi bagi semua bahagian yang sedia ada</w:t>
            </w:r>
          </w:p>
        </w:tc>
      </w:tr>
      <w:tr>
        <w:trPr>
          <w:trHeight w:val="514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dudukan Perjawatan Sedia Ad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0075</wp:posOffset>
                      </wp:positionV>
                      <wp:extent cx="3543300" cy="3442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4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7"/>
                                    <w:gridCol w:w="1278"/>
                                    <w:gridCol w:w="1445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erjawatan Pentadbir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Kumpulan Perkhidma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G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Jumla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engurusan Terting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engurusan &amp; Profes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okongan 1 (Gred 17-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okongan 2 (Gred 1-1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JUML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erjawatan Akademi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ofe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ofesor Mad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ensyarah Ka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ensyar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Tu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ain-l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JUML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JUMLAH BESAR (A+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271.1pt;mso-wrap-distance-left:0pt;mso-wrap-distance-right:9pt;mso-wrap-distance-top:0pt;mso-wrap-distance-bottom:0pt;margin-top:4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  <w:gridCol w:w="1278"/>
                              <w:gridCol w:w="14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jawatan Pentadbi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umpulan Perkhidmata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Gred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engurusan Tertingg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engurusan &amp; Profesiona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okongan 1 (Gred 17-40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okongan 2 (Gred 1-16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jawatan Akadem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fesor Mady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ensyarah Kana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ensyara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ain-lai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JUMLAH BESAR (A+B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 Terakhir Penyusunan Semula Struktur Perjawata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kali terakhir penyusunan semula yang telah dibuat oleh Jabatan/Kulliyyah/Pusat/Unit</w:t>
            </w:r>
          </w:p>
        </w:tc>
      </w:tr>
      <w:tr>
        <w:trPr>
          <w:trHeight w:val="6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ratio terkini dan ratio jika pertambahan dilakukan (ratio yang mana berkenaan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nsyarah:pelajar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adbiran:pelaja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yarah:pentadbiran</w:t>
            </w:r>
          </w:p>
        </w:tc>
      </w:tr>
    </w:tbl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0 </w:t>
        <w:tab/>
        <w:t xml:space="preserve">CARTA ORGANISASI DAN CARTA FUNGSI SEDIA ADA </w:t>
      </w:r>
    </w:p>
    <w:p>
      <w:pPr>
        <w:pStyle w:val="Default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</w:t>
        <w:tab/>
        <w:t>Carta Organisasi keseluruhan Kulliyyah/Jabatan/Pusat/Unit</w:t>
      </w:r>
    </w:p>
    <w:p>
      <w:pPr>
        <w:pStyle w:val="Default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</w:t>
        <w:tab/>
        <w:t>Carta Fungsi keseluruhan Kulliyyah/Jabatan/Pusat/Unit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.0 </w:t>
        <w:tab/>
        <w:t xml:space="preserve">PERMOHONAN KULLIYYAH/JABATAN/PUSAT/UNIT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yatakan permohonan yang ingin dibuat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0</w:t>
        <w:tab/>
        <w:t>BIDANG TUGAS BAGI JAWATAN YANG DIPOHON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yatakan bidang tugas yang terperinci bagi jawatan yang dipohon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0</w:t>
        <w:tab/>
        <w:t>ASAS PERMOHONAN PERJAWATAN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yatakan alasan dan justifikasi permohonan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bCs/>
        </w:rPr>
        <w:t>7.0</w:t>
        <w:tab/>
        <w:t>CARTA PERUBAHAN STRUKTUR SERTA CADANGAN CARTA ORGANISASI DAN CARTA FUNGSI</w:t>
      </w:r>
    </w:p>
    <w:p>
      <w:pPr>
        <w:pStyle w:val="Default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Tahoma" w:ascii="Tahoma" w:hAnsi="Tahoma"/>
        </w:rPr>
        <w:t>7.1</w:t>
        <w:tab/>
        <w:t>Carta perubahan struktur organisasi</w:t>
      </w:r>
    </w:p>
    <w:p>
      <w:pPr>
        <w:pStyle w:val="Default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Tahoma" w:ascii="Tahoma" w:hAnsi="Tahoma"/>
        </w:rPr>
        <w:t>7.2</w:t>
        <w:tab/>
        <w:t>Cadangan carta keseluruhan organisasi</w:t>
      </w:r>
    </w:p>
    <w:p>
      <w:pPr>
        <w:pStyle w:val="Default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Tahoma" w:ascii="Tahoma" w:hAnsi="Tahoma"/>
        </w:rPr>
        <w:t>7.3</w:t>
        <w:tab/>
        <w:t xml:space="preserve">Cadangan carta fungsi 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8.0</w:t>
        <w:tab/>
        <w:t>IMPLIKASI KEWANGAN</w:t>
      </w:r>
    </w:p>
    <w:p>
      <w:pPr>
        <w:pStyle w:val="Default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takan rumusan analisis kewangan yang berkaitan yang merangkumi pendapatan dan perbelanjaan sesuatu jawatan baru yang diwujudkan. Perincian kewangan perlu dilampirkan. </w:t>
      </w:r>
    </w:p>
    <w:p>
      <w:pPr>
        <w:pStyle w:val="Default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9.0</w:t>
        <w:tab/>
        <w:t>PENUTUP</w:t>
      </w:r>
    </w:p>
    <w:p>
      <w:pPr>
        <w:pStyle w:val="Default"/>
        <w:spacing w:lineRule="auto" w:line="360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sediakan oleh: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a Jabatan/Kulliyyah/Pusat/Unit: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</w:rPr>
        <w:t>Nama Pegawai:____________________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watan:_________________________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ikh: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Nota : Permohonan ini hendaklah disertakan bersama dengan Borang PSM1- Permohonan Perjawatan.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loucester MT Extra Condensed" w:hAnsi="Gloucester MT Extra Condensed" w:eastAsia="Calibri" w:cs="Gloucester MT Extra Condense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9:00Z</dcterms:created>
  <dc:creator>anuarPSM</dc:creator>
  <dc:description/>
  <cp:keywords/>
  <dc:language>en-US</dc:language>
  <cp:lastModifiedBy>anuarPSM</cp:lastModifiedBy>
  <cp:lastPrinted>2015-01-21T09:30:00Z</cp:lastPrinted>
  <dcterms:modified xsi:type="dcterms:W3CDTF">2015-04-29T00:47:00Z</dcterms:modified>
  <cp:revision>5</cp:revision>
  <dc:subject/>
  <dc:title/>
</cp:coreProperties>
</file>