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ORANG PERMOHONAN PERJAWAT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AKADEMIK DAN PENTADBIRAN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LEJ UNIVERSITI INSANIA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Borang berasingan perlu dikemukakan jika permohonan melebihi SATU jawatan yang dipohon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31"/>
      </w:tblGrid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a Jabatan/Kulliyyah /Pusat/Unit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a Jawatan Yang Dipohon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ed Jawatan Yang Dipohon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mlah Yang Diperlukan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5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ngesahan / Perakuan Mesyuar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arikh Mesyua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24"/>
              </w:rPr>
              <w:t>(sila lampirkan laporan / cabutan minit mesyuarat yang dirujuk)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syuarat Jabatan/Kulliyyah/Pusat/Uni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syuarat Sena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syuarat Pengurus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in-lain:…………………………………………………………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ediakan oleh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Tandatang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a 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watan 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rikh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emak oleh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Tandatang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a 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watan 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rikh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perakukan oleh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Tandatang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kan / Pengar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a 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rikh 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560"/>
      </w:tblGrid>
      <w:tr>
        <w:trPr>
          <w:trHeight w:val="530" w:hRule="atLeast"/>
        </w:trPr>
        <w:tc>
          <w:tcPr>
            <w:tcW w:w="1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TUK KEGUNAAN BAHAGIAN PENGURUSAN SUMBER MANUSIA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terima oleh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Tandatang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olong Pendaf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hagian Pengurusan Sumber Manus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rikh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atan / Cadangan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5670"/>
            </w:tblGrid>
            <w:tr>
              <w:trPr>
                <w:trHeight w:val="288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Jawatan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Gred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Jumlah waran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elah diisi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ekosongan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75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  <w:b/>
        <w:bCs/>
        <w:i/>
        <w:iCs/>
        <w:sz w:val="20"/>
        <w:szCs w:val="20"/>
      </w:rPr>
      <w:t xml:space="preserve">BORANG PSM 1 –PERMOHONAN PERJAWAT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3:00Z</dcterms:created>
  <dc:creator>Anuarhea</dc:creator>
  <dc:description/>
  <cp:keywords/>
  <dc:language>en-US</dc:language>
  <cp:lastModifiedBy>anuarPSM</cp:lastModifiedBy>
  <cp:lastPrinted>2015-01-21T09:27:00Z</cp:lastPrinted>
  <dcterms:modified xsi:type="dcterms:W3CDTF">2015-04-29T01:09:00Z</dcterms:modified>
  <cp:revision>4</cp:revision>
  <dc:subject/>
  <dc:title/>
</cp:coreProperties>
</file>